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ая ведомость командного первенства Ленинского района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езопасное колесо – 2019»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1701"/>
        <w:gridCol w:w="1418"/>
        <w:gridCol w:w="1559"/>
        <w:gridCol w:w="1276"/>
        <w:gridCol w:w="1701"/>
        <w:gridCol w:w="1701"/>
        <w:gridCol w:w="1701"/>
        <w:gridCol w:w="992"/>
        <w:gridCol w:w="990"/>
      </w:tblGrid>
      <w:tr>
        <w:trPr>
          <w:trHeight w:val="401" w:hRule="atLeast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круг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токи ПД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гурное вожде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жизни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</w:rPr>
              <w:t>Сумма мест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/>
              <w:t>Итоговое место</w:t>
            </w:r>
          </w:p>
        </w:tc>
      </w:tr>
      <w:tr>
        <w:trPr>
          <w:trHeight w:val="401" w:hRule="atLeas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ллы/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баллы/врем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ллы/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БОУ Лицей № 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32/1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29/8.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10/5.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БОУ СОШ № 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37/1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94/4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10/2.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БОУ СОШ № 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38/1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66/2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10/4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БОУ СОШ № 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68/7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25/3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/1.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БОУ Гимназия № 14 «Университетск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49/8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-105/3.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10/3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БОУ Гимназия № 16 «Французск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43/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34/1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6/3.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БОУ «Инженерный лицей НГТ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31/1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86/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10/3.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БОУ СОШ №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38/1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72/3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10/3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БОУ СОШ № 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44/1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85/3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10/3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БОУ СОШ №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38/1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68/3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10/3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БОУ СОШ №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45/10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55/3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8/4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БОУ СОШ №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56/1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43/2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6/2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БОУ СОШ №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32/1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-111/4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12/2.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БОУ СОШ №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37/1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67/2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11/2.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БОУ СОШ № 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41/1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76/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8/4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БОУ СОШ № 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35/1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88/2.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8/5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БОУ СОШ № 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40/9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48/2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8/5.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БОУ СОШ № 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23/8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85/4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14/5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БОУ ИЭ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33/1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  <w:lang w:val="en-US"/>
              </w:rPr>
            </w:pPr>
            <w:r>
              <w:rPr>
                <w:sz w:val="34"/>
                <w:szCs w:val="34"/>
                <w:lang w:val="en-US"/>
              </w:rPr>
              <w:t>-145/1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8/3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1303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sectPr>
      <w:type w:val="nextPage"/>
      <w:pgSz w:orient="landscape" w:w="16838" w:h="11906"/>
      <w:pgMar w:left="454" w:right="45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02:00Z</dcterms:created>
  <dc:creator>User</dc:creator>
  <dc:description/>
  <cp:keywords/>
  <dc:language>en-US</dc:language>
  <cp:lastModifiedBy>Metodist</cp:lastModifiedBy>
  <cp:lastPrinted>2019-04-23T15:31:00Z</cp:lastPrinted>
  <dcterms:modified xsi:type="dcterms:W3CDTF">2019-04-23T09:01:00Z</dcterms:modified>
  <cp:revision>7</cp:revision>
  <dc:subject/>
  <dc:title>Итоговая ведомость командного первенства</dc:title>
</cp:coreProperties>
</file>